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ytania przykładow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Słowo </w:t>
      </w:r>
      <w:r>
        <w:rPr>
          <w:rFonts w:cs="Times New Roman" w:ascii="Times New Roman" w:hAnsi="Times New Roman"/>
          <w:i/>
          <w:sz w:val="24"/>
        </w:rPr>
        <w:t xml:space="preserve">strategiczny </w:t>
      </w:r>
      <w:r>
        <w:rPr>
          <w:rFonts w:cs="Times New Roman" w:ascii="Times New Roman" w:hAnsi="Times New Roman"/>
          <w:sz w:val="24"/>
        </w:rPr>
        <w:t>oznacz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dzo ważny z istotnych powodów, np. bezpieczeństw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budzający szacunek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istotn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bliski np. graniczący z państwem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siadami Polski nie są/jest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mc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ech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ęgr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raina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za t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semne zezwolenie udzielane cudzoziemcowi na przekroczenie granicy państwa lub pobyt na jego terytoriu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 potwierdzający tożsamość ambasador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prawny formalizujący pobyt nielegalnych imigrant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 legalizujący pobyt osoby w innym kraju po upływie 5 lat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ta pobierana przez państwa za przewóz towarów przez granicę t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derol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ło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ustk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T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ska jest członkiem Unii Europejskiej od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marca 201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czerwca 2008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maja 2004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jest członkiem Unii Europejski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latach 2003-2008 Polska wraz z USA i innymi sojusznikami brała udział w misji stabilizacyjnej w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ei Północnej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aku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zj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estynie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dłuższą granicę Polska posiada z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ją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mcam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echam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rainą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</w:rPr>
        <w:t>Zimna wojna</w:t>
      </w:r>
      <w:r>
        <w:rPr>
          <w:rFonts w:cs="Times New Roman" w:ascii="Times New Roman" w:hAnsi="Times New Roman"/>
          <w:sz w:val="24"/>
        </w:rPr>
        <w:t xml:space="preserve"> oznaczał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wieczną walkę dobra ze złem według Bibli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flikt dyplomatyczny pomiędzy USA a ZSRR po II wojnie światow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jnę rosyjsko-mongolską na Syberi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jnę rosyjsko-fińską w trakcie II wojny światowej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nikiem NATO w bloku komunistycznym po II wojnie światowej był/a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a Narodów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ład Warszawski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ójkąt Wyszehradzki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a Europejska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ład, który przewidywał stopniowe znoszenie ceł i kontroli paszportowych w krajach członkowskich EWWiS (UE) nazywam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ładem z Schengen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ktatem o fuzj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ktatem w Maastrich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ktatem reformującym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6:00Z</dcterms:created>
  <dc:creator>An</dc:creator>
  <dc:description/>
  <dc:language>en-US</dc:language>
  <cp:lastModifiedBy>CKE</cp:lastModifiedBy>
  <cp:lastPrinted>2013-10-07T08:51:00Z</cp:lastPrinted>
  <dcterms:modified xsi:type="dcterms:W3CDTF">2014-06-23T07:26:00Z</dcterms:modified>
  <cp:revision>2</cp:revision>
  <dc:subject/>
  <dc:title>Pytania dla szkół gimnazjalnych</dc:title>
</cp:coreProperties>
</file>