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dania dla szkół podstawowych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. Według </w:t>
      </w:r>
      <w:r>
        <w:rPr>
          <w:b w:val="false"/>
          <w:i/>
        </w:rPr>
        <w:t>Podania o Popielu</w:t>
      </w:r>
      <w:r>
        <w:rPr>
          <w:b w:val="false"/>
        </w:rPr>
        <w:t xml:space="preserve"> wśród trzech braci, założycieli państwa czeskiego, ruskiego i polskiego </w:t>
      </w:r>
      <w:r>
        <w:rPr>
          <w:bCs w:val="false"/>
        </w:rPr>
        <w:t>nie było: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Wojciecha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Rusa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Czecha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Lech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 W wyniku przyjęcia w 966 roku chrześcijaństwa przez Mieszka I:</w:t>
      </w:r>
    </w:p>
    <w:p>
      <w:pPr>
        <w:pStyle w:val="Heading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Polska stała się zależna od Niemiec;</w:t>
      </w:r>
    </w:p>
    <w:p>
      <w:pPr>
        <w:pStyle w:val="Heading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Kościół w Polsce ograniczył swoją rolę i funkcję;</w:t>
      </w:r>
    </w:p>
    <w:p>
      <w:pPr>
        <w:pStyle w:val="Heading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Polska została wyeliminowana ze społeczności chrześcijańskiej;</w:t>
      </w:r>
    </w:p>
    <w:p>
      <w:pPr>
        <w:pStyle w:val="Heading"/>
        <w:numPr>
          <w:ilvl w:val="0"/>
          <w:numId w:val="9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polski władca był traktowany na równi z innymi władcami Europ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. Pierwszym koronowanym władcą Polski (1025) był:</w:t>
      </w:r>
    </w:p>
    <w:p>
      <w:pPr>
        <w:pStyle w:val="Heading"/>
        <w:numPr>
          <w:ilvl w:val="0"/>
          <w:numId w:val="8"/>
        </w:numPr>
        <w:ind w:left="0" w:hanging="0"/>
        <w:jc w:val="both"/>
        <w:rPr/>
      </w:pPr>
      <w:r>
        <w:rPr>
          <w:b w:val="false"/>
        </w:rPr>
        <w:t>Mieszko I;</w:t>
      </w:r>
    </w:p>
    <w:p>
      <w:pPr>
        <w:pStyle w:val="Heading"/>
        <w:numPr>
          <w:ilvl w:val="0"/>
          <w:numId w:val="8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Bolesław Chrobry;</w:t>
      </w:r>
    </w:p>
    <w:p>
      <w:pPr>
        <w:pStyle w:val="Heading"/>
        <w:numPr>
          <w:ilvl w:val="0"/>
          <w:numId w:val="8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Mieszko II;</w:t>
      </w:r>
    </w:p>
    <w:p>
      <w:pPr>
        <w:pStyle w:val="Heading"/>
        <w:numPr>
          <w:ilvl w:val="0"/>
          <w:numId w:val="8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Bolesław Śmiał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4. Kluczową dziedzinę gospodarki pierwszych Piastów stanowiło:</w:t>
      </w:r>
    </w:p>
    <w:p>
      <w:pPr>
        <w:pStyle w:val="Heading"/>
        <w:numPr>
          <w:ilvl w:val="0"/>
          <w:numId w:val="5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rolnictwo;</w:t>
      </w:r>
    </w:p>
    <w:p>
      <w:pPr>
        <w:pStyle w:val="Heading"/>
        <w:numPr>
          <w:ilvl w:val="0"/>
          <w:numId w:val="5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handel;</w:t>
      </w:r>
    </w:p>
    <w:p>
      <w:pPr>
        <w:pStyle w:val="Heading"/>
        <w:numPr>
          <w:ilvl w:val="0"/>
          <w:numId w:val="5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przetwórstwo;</w:t>
      </w:r>
    </w:p>
    <w:p>
      <w:pPr>
        <w:pStyle w:val="Heading"/>
        <w:numPr>
          <w:ilvl w:val="0"/>
          <w:numId w:val="5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rzemiosło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5. Za czasów Kazimierza Wielkiego przeprowadzono kodyfikację prawa. Jego celem było:</w:t>
      </w:r>
    </w:p>
    <w:p>
      <w:pPr>
        <w:pStyle w:val="Heading"/>
        <w:numPr>
          <w:ilvl w:val="0"/>
          <w:numId w:val="1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ułatwienie samodzielności poszczególnym częściom państwa;</w:t>
      </w:r>
    </w:p>
    <w:p>
      <w:pPr>
        <w:pStyle w:val="Heading"/>
        <w:numPr>
          <w:ilvl w:val="0"/>
          <w:numId w:val="1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ukształtowanie monarchii stanowej;</w:t>
      </w:r>
    </w:p>
    <w:p>
      <w:pPr>
        <w:pStyle w:val="Heading"/>
        <w:numPr>
          <w:ilvl w:val="0"/>
          <w:numId w:val="1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scentralizowanie państwa;</w:t>
      </w:r>
    </w:p>
    <w:p>
      <w:pPr>
        <w:pStyle w:val="Heading"/>
        <w:numPr>
          <w:ilvl w:val="0"/>
          <w:numId w:val="1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utworzenie katedry prawa Akademii Krakowskiej.</w:t>
      </w:r>
    </w:p>
    <w:p>
      <w:pPr>
        <w:pStyle w:val="Heading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07315</wp:posOffset>
            </wp:positionV>
            <wp:extent cx="3223260" cy="1570355"/>
            <wp:effectExtent l="0" t="0" r="0" b="0"/>
            <wp:wrapTight wrapText="bothSides">
              <wp:wrapPolygon edited="0">
                <wp:start x="-55" y="0"/>
                <wp:lineTo x="-55" y="21484"/>
                <wp:lineTo x="21600" y="21484"/>
                <wp:lineTo x="21600" y="0"/>
                <wp:lineTo x="-55" y="0"/>
              </wp:wrapPolygon>
            </wp:wrapTight>
            <wp:docPr id="1" name="grun_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un_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6. Dowódcą wojsk polsko-litewskich podczas bitwy pod Grunwaldem w 1410 roku był:</w:t>
      </w:r>
      <w:r>
        <w:rPr/>
        <w:t xml:space="preserve"> </w:t>
      </w:r>
    </w:p>
    <w:p>
      <w:pPr>
        <w:pStyle w:val="Heading"/>
        <w:numPr>
          <w:ilvl w:val="0"/>
          <w:numId w:val="4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Mieszko II;</w:t>
      </w:r>
    </w:p>
    <w:p>
      <w:pPr>
        <w:pStyle w:val="Heading"/>
        <w:numPr>
          <w:ilvl w:val="0"/>
          <w:numId w:val="4"/>
        </w:numPr>
        <w:ind w:left="0" w:hanging="0"/>
        <w:jc w:val="both"/>
        <w:rPr/>
      </w:pPr>
      <w:r>
        <w:rPr>
          <w:b w:val="false"/>
        </w:rPr>
        <w:t>Książę Litwy Witold;</w:t>
      </w:r>
    </w:p>
    <w:p>
      <w:pPr>
        <w:pStyle w:val="Heading"/>
        <w:numPr>
          <w:ilvl w:val="0"/>
          <w:numId w:val="4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Władysław Jagiełło;</w:t>
      </w:r>
    </w:p>
    <w:p>
      <w:pPr>
        <w:pStyle w:val="Heading"/>
        <w:numPr>
          <w:ilvl w:val="0"/>
          <w:numId w:val="4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Zyndarm z Maszkowic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Gall Anonim informuje, że „Otto uznał Bolesława godnym królewskiej godności, a na znak tego włożył na jego głowę swoją cesarską koronę i nazwał </w:t>
      </w:r>
      <w:r>
        <w:rPr>
          <w:b w:val="false"/>
          <w:i/>
        </w:rPr>
        <w:t>Bratem i współpracownikiem cesarstwa</w:t>
      </w:r>
      <w:r>
        <w:rPr>
          <w:b w:val="false"/>
        </w:rPr>
        <w:t xml:space="preserve"> oraz </w:t>
      </w:r>
      <w:r>
        <w:rPr>
          <w:b w:val="false"/>
          <w:i/>
        </w:rPr>
        <w:t>przyjacielem                  i sprzymierzeńcem narodu rzymskiego</w:t>
      </w:r>
      <w:r>
        <w:rPr>
          <w:b w:val="false"/>
        </w:rPr>
        <w:t>. Obustronne dary umocniły zadzierzgnięte więzy przyjaźni. Cesarz ofiarował Bolesławowi domniemany gwóźdź z krzyża Chrystusowego i tzw. Włócznię św. Maurycego, zaś Bolesław darował cesarzowi ramię św. Wojciecha i wyprawił z nim 300 pancernych rycerzy”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7. Przedstawiona powyżej treść to fragment opisu :</w:t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Chrztu Polski w 966 r.</w:t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Zjazdu gnieźnieńskiego w 1000 r.</w:t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Koronacji Bolesława Chrobrego w 1025 r.</w:t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Hołdu pruskiego w 152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8. Zamordowany w 997 roku przez Prusów, biskup praski to:</w:t>
      </w:r>
    </w:p>
    <w:p>
      <w:pPr>
        <w:pStyle w:val="Heading"/>
        <w:numPr>
          <w:ilvl w:val="0"/>
          <w:numId w:val="6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św. Piotr;</w:t>
      </w:r>
    </w:p>
    <w:p>
      <w:pPr>
        <w:pStyle w:val="Heading"/>
        <w:numPr>
          <w:ilvl w:val="0"/>
          <w:numId w:val="6"/>
        </w:numPr>
        <w:ind w:left="0" w:hanging="0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3529965" cy="1717040"/>
            <wp:effectExtent l="0" t="0" r="0" b="0"/>
            <wp:wrapTight wrapText="bothSides">
              <wp:wrapPolygon edited="0">
                <wp:start x="-18" y="0"/>
                <wp:lineTo x="-18" y="21506"/>
                <wp:lineTo x="21599" y="21506"/>
                <wp:lineTo x="21599" y="0"/>
                <wp:lineTo x="-18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św. Stanisław;</w:t>
      </w:r>
    </w:p>
    <w:p>
      <w:pPr>
        <w:pStyle w:val="Heading"/>
        <w:numPr>
          <w:ilvl w:val="0"/>
          <w:numId w:val="6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św. Wojciech;</w:t>
      </w:r>
    </w:p>
    <w:p>
      <w:pPr>
        <w:pStyle w:val="Heading"/>
        <w:numPr>
          <w:ilvl w:val="0"/>
          <w:numId w:val="6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św. Sylweste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9. Wydarzenie, nazwane hołdem pruskim, z roku 1525 roku miało miejsce w:</w:t>
      </w:r>
      <w:r>
        <w:rPr/>
        <w:t xml:space="preserve"> 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Krakowie;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Warszawie;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Toruniu;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Malborku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10. Mieszkańcem Czarnolasu był jeden z najwybitniejszych twórców literatury epoki odrodzenia. Mowa o:</w:t>
      </w:r>
    </w:p>
    <w:p>
      <w:pPr>
        <w:pStyle w:val="Heading"/>
        <w:numPr>
          <w:ilvl w:val="0"/>
          <w:numId w:val="7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Janie Kochanowskim;</w:t>
      </w:r>
    </w:p>
    <w:p>
      <w:pPr>
        <w:pStyle w:val="Heading"/>
        <w:numPr>
          <w:ilvl w:val="0"/>
          <w:numId w:val="7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Piotrze Skardze;</w:t>
      </w:r>
    </w:p>
    <w:p>
      <w:pPr>
        <w:pStyle w:val="Heading"/>
        <w:numPr>
          <w:ilvl w:val="0"/>
          <w:numId w:val="7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Mikołaju Reju;</w:t>
      </w:r>
    </w:p>
    <w:p>
      <w:pPr>
        <w:pStyle w:val="Heading"/>
        <w:numPr>
          <w:ilvl w:val="0"/>
          <w:numId w:val="7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Klemensie Janickim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Zadania dla gimnazjum</w:t>
      </w:r>
    </w:p>
    <w:p>
      <w:pPr>
        <w:pStyle w:val="Normal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2628265" cy="1751330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3" name="Zaprowadzenie_chrzescijanstwa_965_Matej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prowadzenie_chrzescijanstwa_965_Matejk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1. Chrzest Polski w roku 966 poprzedziło małżeństwo Mieszka z: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a. Dobrawą, księżniczką czeską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b. Ksenią, księżniczką ruską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c. Junoną, księżniczką węgierską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d. Reginą, księżniczką niemiecką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2. Hymnem z XIII w. o historii męczeństwa św. Stanisława jest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i/>
          <w:lang w:val="it-IT"/>
        </w:rPr>
        <w:t>Gaudeamus Igitur</w:t>
      </w:r>
      <w:r>
        <w:rPr>
          <w:lang w:val="it-IT"/>
        </w:rPr>
        <w:t>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lang w:val="it-IT"/>
        </w:rPr>
        <w:t xml:space="preserve">b. </w:t>
      </w:r>
      <w:r>
        <w:rPr>
          <w:i/>
          <w:lang w:val="it-IT"/>
        </w:rPr>
        <w:t>Dagome Iudex</w:t>
      </w:r>
      <w:r>
        <w:rPr>
          <w:lang w:val="it-IT"/>
        </w:rPr>
        <w:t>;</w:t>
      </w:r>
    </w:p>
    <w:p>
      <w:pPr>
        <w:pStyle w:val="Normal"/>
        <w:spacing w:lineRule="auto" w:line="240" w:before="0" w:after="0"/>
        <w:ind w:left="0" w:hanging="0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</w:t>
      </w:r>
      <w:r>
        <w:rPr>
          <w:lang w:val="it-IT"/>
        </w:rPr>
        <w:t xml:space="preserve">c. </w:t>
      </w:r>
      <w:r>
        <w:rPr>
          <w:i/>
        </w:rPr>
        <w:t>Gaude Mater Polonia</w:t>
      </w:r>
      <w:r>
        <w:rPr/>
        <w:t>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  <w:lang w:val="it-IT"/>
        </w:rPr>
        <w:t xml:space="preserve">    </w:t>
      </w:r>
      <w:r>
        <w:rPr/>
        <w:t xml:space="preserve">d. </w:t>
      </w:r>
      <w:r>
        <w:rPr>
          <w:i/>
        </w:rPr>
        <w:t>Rubajjat</w:t>
      </w:r>
      <w:r>
        <w:rPr/>
        <w:t>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3. Pełna nazwa Zakonu Krzyżackiego sprowadzonego do Polski przez Konrada Mazowieckiego w 1226 roku, brzmi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a. Rycerze Zakonu Szpitala Najświętszej Marii Panny Domu Niemieckiego w Jerozolimie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b. Rycerze Zakonu Jednej Wiary i Jednego Boga z siedzibą w Rzymie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c. Zakon Wiernych i Sprawiedliwych Walczących o Prawdę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d. Pruska Gwardia Wiary i Oręża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>4. Za panowania Piastów wprowadzono daniny. Jedną z nich była dziesięcina, która oznacza:</w:t>
      </w:r>
    </w:p>
    <w:p>
      <w:pPr>
        <w:pStyle w:val="TextBody"/>
        <w:rPr/>
      </w:pPr>
      <w:r>
        <w:rPr/>
        <w:t xml:space="preserve">    </w:t>
      </w:r>
      <w:r>
        <w:rPr/>
        <w:t>a. opłatę za przejazd przez most;</w:t>
      </w:r>
    </w:p>
    <w:p>
      <w:pPr>
        <w:pStyle w:val="TextBody"/>
        <w:rPr/>
      </w:pPr>
      <w:r>
        <w:rPr/>
        <w:t xml:space="preserve">    </w:t>
      </w:r>
      <w:r>
        <w:rPr/>
        <w:t>b. świadczenie dla Kościoła, stanowiące konkretną część plonów;</w:t>
      </w:r>
    </w:p>
    <w:p>
      <w:pPr>
        <w:pStyle w:val="TextBody"/>
        <w:rPr/>
      </w:pPr>
      <w:r>
        <w:rPr/>
        <w:t xml:space="preserve">    </w:t>
      </w:r>
      <w:r>
        <w:rPr/>
        <w:t>c. daninę od dziesiątego potomka płaconą seniorowi;</w:t>
      </w:r>
    </w:p>
    <w:p>
      <w:pPr>
        <w:pStyle w:val="TextBody"/>
        <w:rPr/>
      </w:pPr>
      <w:r>
        <w:rPr/>
        <w:t xml:space="preserve">    </w:t>
      </w:r>
      <w:r>
        <w:rPr/>
        <w:t xml:space="preserve">d. podatek na rzecz panującego, zbierany z łana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5. W 1364 roku Kazimierz Wielki utworzył drugą w Europie Środkowej, a pierwszą w Polsce uczelnię wyższą. Nazwa jej brzmiała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a. Uniwersytet Jagielloński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b. Akademia w Rakowie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c. Akademia Krakowska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d. Uniwersytet Jana Kazimierza we Lwowie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6. Autorem pierwszej tragedii renesansowej </w:t>
      </w:r>
      <w:r>
        <w:rPr>
          <w:i/>
        </w:rPr>
        <w:t>Odprawa posłów greckich</w:t>
      </w:r>
      <w:r>
        <w:rPr/>
        <w:t xml:space="preserve"> jest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a. Klemens Janicki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b. Mikołaj Rej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c. Piotr Skarga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d. Jan Kochanowski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7. W 1791 roku uchwalono Konstytucję 3 Maja. Miało to miejsce w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a. Sali Senatorskiej Zamku Królewskiego w Warszawie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b. Sali Poselskiej Zamku Królewskiego na Wawelu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c. Pałacu na Wodzie w Łazienkach w Warszawie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d. Pałacu w Wilanowie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8. Wolne elekcje w Polsce zapoczątkowane zostały w roku 1573 wyborem na króla Polski: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a. Stanisława Łokietka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b. Henryka Walezego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c. Ludwika Węgierskiego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d. Stanisława Augusta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9. Konsekwencją Unii brzeskiej z roku 1596 był/o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a. rozwój działalności braci polskich arian, którzy przyczynili się do rozkwitu szkolnictwa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b. połączenie Kościoła prawosławnego z rzymskokatolickim w Rzeczypospolitej, co dało początek obrządkowi grekokatolickiemu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c. zakaz odstępstw od katolicyzmu pod karą śmierci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d. sprowadzenie do Polski jezuitów, którzy założyli kolegium w Braniewie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10. Stanisław Żółkiewski, kanclerz wielki koronny i hetman wielki koronny, poniósł klęskę w bitwie w roku 1620, miało to miejsce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a. pod Oliwą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b. pod Kircholmem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c. pod Chocimiem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d. pod Cecorą;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Zadania dla szkół ponadgimnazjalnych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1. W dokumencie </w:t>
      </w:r>
      <w:r>
        <w:rPr>
          <w:i/>
        </w:rPr>
        <w:t>Dagome iudex</w:t>
      </w:r>
      <w:r>
        <w:rPr/>
        <w:t xml:space="preserve"> Mieszko I wespół z żoną i synami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a. oddawał Polskę pod opiekę cesarza Niemieckiego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b. oddał państwo pod opiekę papieża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c. wzywał poddanych do pojednania i wspólnej walki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d. zawiązywał sojusz wojskowy z Czechami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2. W roku 1000 doszło do Zjazdu w Gnieźnie. Jednym z głównych powodów wizyty Ottona III było/a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a. pielgrzymka do grobu św. Stanisława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b. staranie o zachodnie ziemie Bolesława Chrobrego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c. chęć utworzenia uniwersalistycznego cesarstwa chrześcijańskiego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d. poszukiwanie żony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3. Testament Bolesława Krzywoustego dzielił ziemie polski między jego czterech synów. Do dzielnicy senioralnej miało/a należeć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a. Mazowsze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b. Ziemia Krakowska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c. Wielkopolska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d. Ziemia Sandomierska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4. Za panowania Piastów wprowadzono daniny. Jedną z nich była dziesięcina, która oznacza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a. daninę od gospodarstwa, w zależności od ilości kominów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b. świadczenie dla Kościoła, stanowiące konkretną część plonów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c. daninę od sprzężaju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d. podatek na rzecz panującego, zbierany z łana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5. Elekcja </w:t>
      </w:r>
      <w:r>
        <w:rPr>
          <w:i/>
        </w:rPr>
        <w:t xml:space="preserve">vivente rege </w:t>
      </w:r>
      <w:r>
        <w:rPr/>
        <w:t>oznacza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4720</wp:posOffset>
            </wp:positionH>
            <wp:positionV relativeFrom="paragraph">
              <wp:posOffset>336550</wp:posOffset>
            </wp:positionV>
            <wp:extent cx="2251075" cy="1679575"/>
            <wp:effectExtent l="0" t="0" r="0" b="0"/>
            <wp:wrapTight wrapText="bothSides">
              <wp:wrapPolygon edited="0">
                <wp:start x="-32" y="0"/>
                <wp:lineTo x="-32" y="21558"/>
                <wp:lineTo x="21600" y="21558"/>
                <wp:lineTo x="21600" y="0"/>
                <wp:lineTo x="-32" y="0"/>
              </wp:wrapPolygon>
            </wp:wrapTight>
            <wp:docPr id="4" name="SUCHODOLSKI-bitwa-pod-kircholm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CHODOLSKI-bitwa-pod-kircholme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wybór króla za życia jego poprzednika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b. zgodę na udział w wyborze króla przedstawiciela szlachty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c. udział w wyborze króla tylko części szlachty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d. prawo do kupowania głosów szlachty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6. Bitwę pod Kircholmem stoczono w 1605 roku, dziś to miejsce znajduje się na terenie: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a. Litwy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b. Polski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c. Estonii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d. Łotwy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7. Piotr Skarga, jezuita i pisarz polityczny, był czołowym zwolennikiem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a. demokracji szlacheckiej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b. wolnej elekcji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c. reformatorskich ruchów kościelnych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d. idei absolutyzmu królewskiego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8. Pierwszym polskim władcą elekcyjnym był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a. Jan Kazimierz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b. Stefan Batory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c. Henryk Walezy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d. Stanisław Augut Poniatowski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9. Pierwszym prymasem Kościoła w Polsce był arcybiskup Mikołaj Trąba. Miało to miejsce w wieku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a. XIV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b. XVII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c. XVI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d. XV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10. Osobna umowa zawierana z każdym nowym władcą i określająca jego zobowiązania w określonych sprawach, zapoczątkowana przez Henryka Walezego to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lang w:val="de-DE"/>
        </w:rPr>
        <w:t xml:space="preserve">a. </w:t>
      </w:r>
      <w:r>
        <w:rPr>
          <w:i/>
          <w:lang w:val="de-DE"/>
        </w:rPr>
        <w:t>interrex</w:t>
      </w:r>
      <w:r>
        <w:rPr>
          <w:lang w:val="de-DE"/>
        </w:rPr>
        <w:t>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lang w:val="de-DE"/>
        </w:rPr>
        <w:t xml:space="preserve">b. </w:t>
      </w:r>
      <w:r>
        <w:rPr>
          <w:i/>
          <w:lang w:val="de-DE"/>
        </w:rPr>
        <w:t>nihil novi</w:t>
      </w:r>
      <w:r>
        <w:rPr>
          <w:lang w:val="de-DE"/>
        </w:rPr>
        <w:t>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lang w:val="en-US"/>
        </w:rPr>
        <w:t xml:space="preserve">c. </w:t>
      </w:r>
      <w:r>
        <w:rPr>
          <w:i/>
          <w:lang w:val="en-US"/>
        </w:rPr>
        <w:t>pacta conventa</w:t>
      </w:r>
      <w:r>
        <w:rPr>
          <w:lang w:val="en-US"/>
        </w:rPr>
        <w:t>;</w:t>
      </w:r>
    </w:p>
    <w:p>
      <w:pPr>
        <w:pStyle w:val="TextBody"/>
        <w:tabs>
          <w:tab w:val="clear" w:pos="708"/>
          <w:tab w:val="left" w:pos="284" w:leader="none"/>
        </w:tabs>
        <w:rPr>
          <w:lang w:val="de-DE"/>
        </w:rPr>
      </w:pPr>
      <w:r>
        <w:rPr>
          <w:lang w:val="de-DE"/>
        </w:rPr>
        <w:t xml:space="preserve">d. rokosz. </w:t>
      </w:r>
    </w:p>
    <w:p>
      <w:pPr>
        <w:pStyle w:val="Heading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14" w:hanging="3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4:00Z</dcterms:created>
  <dc:creator>Ania</dc:creator>
  <dc:description/>
  <dc:language>en-US</dc:language>
  <cp:lastModifiedBy>CKE</cp:lastModifiedBy>
  <dcterms:modified xsi:type="dcterms:W3CDTF">2014-03-05T07:54:00Z</dcterms:modified>
  <cp:revision>2</cp:revision>
  <dc:subject/>
  <dc:title>Zadania dla szkół podstawowych</dc:title>
</cp:coreProperties>
</file>